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狮龙争斗龙溪河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远古时候，龙溪河上游的飞水洞，一夜之间飞出黑白两条蛟龙。二龙不分昼夜，呼风唤雨，相斗相争，造成洪涝灾害，龙溪河上游常为二龙所苦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龙溪河下游狮子滩一带，又经常被怪狮所祸。从古至今，从那座巨石狮口中倾泻出的河水，声如轰雷。当地传说：狮怪长吼不断，当年洪涝成灾；狮怪断续怒吼，当年必遭旱灾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后来，龙溪河上一直狮龙争斗，竞相为害，搞得天灾连年。为向龙王求雨，古人在东海村修了一个东海龙王庙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传说八仙之一的韩湘子，曾经骑鹤来到龙溪河上的鹤游坪山，被景色所动，便到狮子滩口对面的湘子山上打坐修行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韩湘子每晚手持一管紫竹洞箫（紫竹寺紫竹村因而得名），吹奏一曲曲动听仙乐，自然就镇住了狮龙的嚣张气焰，两岸百姓得以安居乐业。湘子山上也从此竖起了两座镇妖塔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上个世纪五十年代，狮子滩电站建设中修造了一座巨型拦河大坝，重重地镇压在巨龙怪狮的身上，为龙溪河两岸百姓彻底消除了灾害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修改版本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远古时候的龙溪河并非龙溪河而叫白水河。在白水河下游狮子滩口下古有“白水荡”之称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而在大禹治水期间，白水河上游的飞水洞中一夜走出两条蛟龙，一条银龙顺流而下，一条黑龙腾空而起，二龙横渡两河口，在回龙盘旋直上大河，经过当时乐温县城到龙河，再往上游斗过了二十四个望娘滩，到垫江境内六箭滩高洞，二龙不分昼夜，呼风唤雨相斗相争相呼相应，造成洪涝灾害，为害众生。当时白水河便被乐温县人民称为龙溪河。一两千年间，龙溪河上游常为二龙所害，而下游回龙以下竹子滩、狮子滩等地域均被狮子滩口汉狮所祸。从古至今，狮子滩口上，从那座巨石狮口中倾泻出的河水，如一片大瀑布注入三十丈的白水凼中，声如轰雷，狮吼之声十里外也能听到，四周黎民传说：狮怪长吼不断，当年洪涝成灾，殃及良田万亩。而狮怪断续断吼当年旱灾必至。以后龙溪河上更是狮龙相争斗，在缺头桠一带兴风作浪，冰雹连年，置两岸黎民于水火之中。为向龙王求雨，古人在东海村修了一个东海龙王庙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龙溪河流经下游的竹子滩，狮子滩口到长寿湖这段落差一百多米，而落差越大水流越急。龙溪河道宛如一支响箭射入长江口与大江汇合。龙溪河当时两岸山高岭峻，沟内水雾绕绕，竹滩口雾气冲天，龙如神如仙一般。后有八洞神仙云游四海之说。韩湘子驾驶一只仙鹤来到龙溪河上鹤游坪山，被景色所动，便安排下云头打坐修行于狮子滩口对面的湘子山上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韩湘子每晚手持一管紫竹洞箫（紫竹寺紫竹村因而得名），吹奏一曲曲动听仙乐，自然就镇住了狮龙的嚣张气焰，从此好多好多年来，两岸百姓得以安居乐业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以后于明朝万历年间，乡绅百姓在湘子山旁转为韩湘子修了一座紫竹寺供奉金身，从此紫竹寺香火不断，人来人往热闹非凡。在湘子山与紫竹寺交接处有一石崖洞，名曰：“漏米崖”，崖洞不断漏米为二十多和尚所食。以后被当时的几个恶棍用石锤石砖将崖洞打坏，从此停止漏米，和尚们只好远出化缘。湘子菩萨也生气了，抽身离去，香火便败了下来。以后两岸开明乡绅凑集钱财，请了“张天师”来收妖降魔，与龙狮斗法半月之久才锁住了狮龙二怪。湘子山上也从此竖起了两座镇妖塔。往后紫竹寺香火又起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民国年间军阀混战，兵匪为患，龙溪河到垫江寨子林，一股股兵匪各霸山寨，为害百姓，民不聊生。从狮子滩至上游安顺寨、廻龙寨、三台寨、汪家寨、珍珠寨、白家、严家、汪家、周家、沈家、包家等匪寨无数，各自为阵，黎民遭殃。范傻儿得队伍当时住在涪陵这一带。一天，范傻儿得一个团长别名“罗天棒”的，到紫竹庙烧香后到湘子山陡壁而上，他慌忙掏抢，打掉一支小金鸡，用右脚踩住，小鸡死后变成金子一坨，而他右脚当场折断。他大怒之下打伤了 庙内和尚，从而香火又断，和尚离开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上个世纪五十年代，在苏联专家的帮助下大兴水利建设治理龙溪河，修造了一座拦河大坝，象一柄倚天的宝剑压在那巨龙怪狮的身上，叫他们永世不得翻身，为龙溪河两岸百姓彻底消除了灾难，国泰民安，安居乐业，欣欣向荣的景象又出现在今天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龙溪河畔的人一到夜里，还常常能听到韩湘子那管紫竹箫吹奏出来的仙乐神韵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8:00Z</dcterms:created>
  <dc:creator>微软中国</dc:creator>
  <dc:description/>
  <cp:keywords/>
  <dc:language>en-US</dc:language>
  <cp:lastModifiedBy>微软用户</cp:lastModifiedBy>
  <dcterms:modified xsi:type="dcterms:W3CDTF">2011-05-13T01:51:00Z</dcterms:modified>
  <cp:revision>10</cp:revision>
  <dc:subject/>
  <dc:title>狮龙争斗龙溪河</dc:title>
</cp:coreProperties>
</file>