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温古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熟悉长寿历史的人都知道，在元末明初明玉珍大夏天统元年（公元</w:t>
      </w:r>
      <w:r>
        <w:rPr>
          <w:rFonts w:cs="宋体;SimSun" w:ascii="宋体;SimSun" w:hAnsi="宋体;SimSun"/>
          <w:sz w:val="32"/>
          <w:szCs w:val="32"/>
        </w:rPr>
        <w:t>1363</w:t>
      </w:r>
      <w:r>
        <w:rPr>
          <w:rFonts w:ascii="宋体;SimSun" w:hAnsi="宋体;SimSun" w:cs="宋体;SimSun"/>
          <w:sz w:val="32"/>
          <w:szCs w:val="32"/>
        </w:rPr>
        <w:t>年）设置长寿县之前，咱们所在的这个地域叫乐温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温县存续的历史，长达</w:t>
      </w:r>
      <w:r>
        <w:rPr>
          <w:rFonts w:cs="宋体;SimSun" w:ascii="宋体;SimSun" w:hAnsi="宋体;SimSun"/>
          <w:sz w:val="32"/>
          <w:szCs w:val="32"/>
        </w:rPr>
        <w:t>664</w:t>
      </w:r>
      <w:r>
        <w:rPr>
          <w:rFonts w:ascii="宋体;SimSun" w:hAnsi="宋体;SimSun" w:cs="宋体;SimSun"/>
          <w:sz w:val="32"/>
          <w:szCs w:val="32"/>
        </w:rPr>
        <w:t>年，比长寿县的时间还要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元</w:t>
      </w:r>
      <w:r>
        <w:rPr>
          <w:rFonts w:cs="宋体;SimSun" w:ascii="宋体;SimSun" w:hAnsi="宋体;SimSun"/>
          <w:sz w:val="32"/>
          <w:szCs w:val="32"/>
        </w:rPr>
        <w:t>618</w:t>
      </w:r>
      <w:r>
        <w:rPr>
          <w:rFonts w:ascii="宋体;SimSun" w:hAnsi="宋体;SimSun" w:cs="宋体;SimSun"/>
          <w:sz w:val="32"/>
          <w:szCs w:val="32"/>
        </w:rPr>
        <w:t>年，李渊建立唐朝，改元武德。武德二年，对全国行政区划进行调整，将巴县地域分出一部分，设置乐温县。宋代沿用此名。元初至正二十年（公元</w:t>
      </w:r>
      <w:r>
        <w:rPr>
          <w:rFonts w:cs="宋体;SimSun" w:ascii="宋体;SimSun" w:hAnsi="宋体;SimSun"/>
          <w:sz w:val="32"/>
          <w:szCs w:val="32"/>
        </w:rPr>
        <w:t>1283</w:t>
      </w:r>
      <w:r>
        <w:rPr>
          <w:rFonts w:ascii="宋体;SimSun" w:hAnsi="宋体;SimSun" w:cs="宋体;SimSun"/>
          <w:sz w:val="32"/>
          <w:szCs w:val="32"/>
        </w:rPr>
        <w:t>年）撤销乐温县，改置涪陵巡检司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撤销后的乐温县，不设县治，但当地人还是习惯以乐温人为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温这个名字，是怎么得来的呢？唐朝中叶有一部官方地理书叫《元和郡县志》，书中讲乐温县的起名是“因山为名”，这座作为乐温县起名依据的山叫乐温山。乐温山的来历，据后代史书记载，是因为“地气常温，禾稼早熟，民乐之”。 由此看来，乐温山的出现，要早于乐温县的历史，而不是先有乐温县，后有乐温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那么，这座曾经作为长寿政治、经济、文化中心的乐温县城，也就是我们通常说的乐温古城，现在位于何处呢？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大量的依据证明，乐温古城位于原长寿县乐温乡仁和场灌滩寺（今长寿区龙河镇范围）。所有版本的《长寿县志》，都众口一词如是说，可谓证据凿凿。“其城隍祠旧有宋高宗藉田诏年手诏碑，对岸紫云崖（学宫）有宋绍兴年碑，字皆漫漶不可识”。未刊《长寿乡土志》称</w:t>
      </w:r>
      <w:r>
        <w:rPr>
          <w:rFonts w:cs="宋体;SimSun" w:ascii="宋体;SimSun" w:hAnsi="宋体;SimSun"/>
          <w:sz w:val="32"/>
          <w:szCs w:val="32"/>
        </w:rPr>
        <w:t>:“</w:t>
      </w:r>
      <w:r>
        <w:rPr>
          <w:rFonts w:ascii="宋体;SimSun" w:hAnsi="宋体;SimSun" w:cs="宋体;SimSun"/>
          <w:sz w:val="32"/>
          <w:szCs w:val="32"/>
        </w:rPr>
        <w:t>其地溪涧环流，颇饶水利。山川萦绕，水旱无虞，由唐迄元，治城俱在此。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5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，因修建狮子滩电站构筑拦河大坝而形成长寿湖，乐温古城遗址从此淹没于湖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温古城，是长寿人魂牵梦萦的乐土，但却成了长寿人挥之不去的遗憾而久久牵挂着。一位诗人在《乐温古城》一诗中抒发出这样一种特有的情绪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泱泱碧水卧名城，青史大唐古乐温。闻说地灵滋寿考，翠峰云影最相亲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至今，作为乐温古城的灌滩寺到底是个什么样子，由于没有任何影像资料，一般人已经不得而知，我们只能根据零星的历史记载和实地考察，去感受它的古风古韵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乐温古城，位于高丘夹峙的龙溪河北岸河谷地带，山青水秀，草木繁盛，鳞次栉比房屋依山临水而建，狭窄的街道上店铺林立，行人车马络绎其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元朝开始，乐温县城作为一个行政中心虽然废弃不用，但作为商贸聚集地的功能却得以长久延续，从而演化成后来在长寿颇有名气的仁和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灌滩寺是乐温古城的标志性建筑。溪边古寺，花木掩映，香客云集，梵音缭绕，给乐温古城添了一番韵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旧城废弃而建立寺庙的传统，灌滩寺应该是在乐温县城废弃后建立起来的。清代有一位名叫钟文鼎的诗人，曾经游历过乐温古城，并写下了《灌滩寺》一诗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闲云潭影暮秋祖，渔舍炊烟画不如。最爱半江红蓼岸，斜阳风定钓鲈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云在天，悠闲自得，溪水清清，倒影自碧。渔舍星罗棋布，炊烟绕屋而出。红蓼花开，争奇斗艳，弥漫于溪水两岸。夕阳西下，晚风轻拂，钓竿静垂，鲈鱼自来。此时的乐温古城，已经不复当年的喧嚣，仿佛是一方远离尘世、静处深山的净地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虽然，灌滩寺作为乐温古城的所在地，是人所共知的史实，但是，灌滩寺却并非唯一的乐温古城所在地。位于灌滩寺的乐温古城，是存续时间最长的乐温古城，但却不是最早的乐温古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那么，最早的乐温古城在哪里呢？新近发现的史实证明，最早的乐温古城就是位于狮子滩安顺寨脚下的泥城坝，目前也淹没于长寿湖的浩浩湖水之中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泥城坝的准确位置，在安顺寨东门以北约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米处一个名叫大水井的地方。此地正好处于几个小型山脉、沟壑的纠结处，仿佛众山之下，众沟之交，形成一个不小的关隘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长寿湖成库前，泥城坝是一冲良田，有小河沟流出。长寿湖建成后，此地成为一个数十亩的水凼，四面环山，有一条狭窄水道与长寿湖安顺寨水域相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据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《长寿县志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文物古迹》记载，泥城坝曾经发现城门、插旗孔、灶台、水井、砖瓦、墓砖、柱梁基石（打磨精光）、木柱及其它古建筑材料等废城遗物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据当地老人介绍，祖辈相传，泥城坝是座古城，其时间比位于灌滩寺的乐温古城要早，后因此地发生陷塌，遂废弃。值得注意的是，泥城坝的名字，有城陷于泥，形成土坝之意，似乎揭示了泥城坝废弃不用的原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泥城坝自古是长寿通往垫江方向的官道必经之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泥城坝附近有大田名叫官田冲，由于是专供官家之用，是上等水田，天干之年，依然收成很好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废城、官道、官田和大量出土实物，共同构成了这里曾经是古县城遗址的证据。那么，这座县城遗址是最早的乐温古城吗？</w:t>
      </w:r>
    </w:p>
    <w:p>
      <w:pPr>
        <w:pStyle w:val="Normal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康熙</w:t>
      </w:r>
      <w:r>
        <w:rPr>
          <w:rFonts w:cs="宋体;SimSun" w:ascii="宋体;SimSun" w:hAnsi="宋体;SimSun"/>
          <w:color w:val="000000"/>
          <w:sz w:val="32"/>
          <w:szCs w:val="32"/>
        </w:rPr>
        <w:t>53</w:t>
      </w:r>
      <w:r>
        <w:rPr>
          <w:rFonts w:ascii="宋体;SimSun" w:hAnsi="宋体;SimSun" w:cs="宋体;SimSun"/>
          <w:color w:val="000000"/>
          <w:sz w:val="32"/>
          <w:szCs w:val="32"/>
        </w:rPr>
        <w:t>年《长寿县志</w:t>
      </w:r>
      <w:r>
        <w:rPr>
          <w:rFonts w:cs="宋体;SimSun" w:ascii="宋体;SimSun" w:hAnsi="宋体;SimSun"/>
          <w:color w:val="000000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sz w:val="32"/>
          <w:szCs w:val="32"/>
        </w:rPr>
        <w:t>古迹门》据《乐温志》载：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废乐温县，治东四十里乐温山下，唐武德二年置，元省入涪州，置巡检司于此。</w:t>
      </w:r>
    </w:p>
    <w:p>
      <w:pPr>
        <w:pStyle w:val="Normal"/>
        <w:ind w:firstLine="627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乐温志》是乐温时代的长寿古志，史实可信程度远较其它记载为高。这则史料说明，废弃的乐温县城，在今天城区以东四十里的乐温山下，元初在此设置过</w:t>
      </w:r>
      <w:r>
        <w:rPr>
          <w:rFonts w:ascii="宋体;SimSun" w:hAnsi="宋体;SimSun" w:cs="宋体;SimSun"/>
          <w:color w:val="000000"/>
          <w:sz w:val="32"/>
          <w:szCs w:val="32"/>
        </w:rPr>
        <w:t>巡检司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温山在哪里呢？《元和郡县志》有这样一则佚文：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乐温山，在乐温县南三十里，县因山为名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说明乐温山是在灌滩寺乐温古城之南三十里处。目前更有充分的证据说明，乐温山又名长寿山，就是现在的安顺寨及其附近山峦。从泥城坝大量出土的文物和民间传说看，泥城坝就是最早的乐温县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来，唐初设置乐温县时，县城并不在人们久已熟知的仁和场灌滩寺，而是在今天狮子滩安顺寨脚下的泥城坝。后来因为泥城坝地陷的缘故，才迁移到了仁和场灌滩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乐温古城从泥城坝迁往灌滩寺的时间，至少应该在</w:t>
      </w:r>
      <w:r>
        <w:rPr>
          <w:rFonts w:ascii="宋体;SimSun" w:hAnsi="宋体;SimSun" w:cs="宋体;SimSun"/>
          <w:sz w:val="32"/>
          <w:szCs w:val="32"/>
        </w:rPr>
        <w:t>唐宪宗元和</w:t>
      </w:r>
      <w:r>
        <w:rPr>
          <w:rFonts w:ascii="宋体;SimSun" w:hAnsi="宋体;SimSun" w:cs="宋体;SimSun"/>
          <w:sz w:val="32"/>
          <w:szCs w:val="32"/>
        </w:rPr>
        <w:t>年间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公元</w:t>
      </w:r>
      <w:r>
        <w:rPr>
          <w:rFonts w:cs="宋体;SimSun" w:ascii="宋体;SimSun" w:hAnsi="宋体;SimSun"/>
          <w:sz w:val="32"/>
          <w:szCs w:val="32"/>
        </w:rPr>
        <w:t>80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820</w:t>
      </w:r>
      <w:r>
        <w:rPr>
          <w:rFonts w:ascii="宋体;SimSun" w:hAnsi="宋体;SimSun" w:cs="宋体;SimSun"/>
          <w:sz w:val="32"/>
          <w:szCs w:val="32"/>
        </w:rPr>
        <w:t>年）</w:t>
      </w:r>
      <w:r>
        <w:rPr>
          <w:rFonts w:ascii="宋体;SimSun" w:hAnsi="宋体;SimSun" w:cs="宋体;SimSun"/>
          <w:sz w:val="32"/>
          <w:szCs w:val="32"/>
        </w:rPr>
        <w:t>之前。因为，《元和郡县志》已经有“乐温山，在乐温县南三十里”之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位于灌滩寺的乐温古城，经历唐宋，直到元初废止。元末明初明玉珍设置长寿县，灌滩寺又作为长寿县的县城。经过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年后，到明朝成化十九年（</w:t>
      </w:r>
      <w:r>
        <w:rPr>
          <w:rFonts w:cs="宋体;SimSun" w:ascii="宋体;SimSun" w:hAnsi="宋体;SimSun"/>
          <w:sz w:val="32"/>
          <w:szCs w:val="32"/>
        </w:rPr>
        <w:t>1483</w:t>
      </w:r>
      <w:r>
        <w:rPr>
          <w:rFonts w:ascii="宋体;SimSun" w:hAnsi="宋体;SimSun" w:cs="宋体;SimSun"/>
          <w:sz w:val="32"/>
          <w:szCs w:val="32"/>
        </w:rPr>
        <w:t>年），长寿县城才迁到今天长寿城区的河街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由此可知，位于狮子滩安顺寨脚下的泥城坝，是最早的乐温古城。位于灌滩寺的乐温古城，是存续时间最长的乐温古城，也是最早的长寿县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微软用户</dc:creator>
  <dc:description/>
  <cp:keywords/>
  <dc:language>en-US</dc:language>
  <cp:lastModifiedBy>微软用户</cp:lastModifiedBy>
  <dcterms:modified xsi:type="dcterms:W3CDTF">2011-05-06T07:37:00Z</dcterms:modified>
  <cp:revision>27</cp:revision>
  <dc:subject/>
  <dc:title>乐温古城</dc:title>
</cp:coreProperties>
</file>