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顺寨上无常庙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在长寿湖安顺寨上的中间地带，保存着一座古寺遗址，虽然寺庙已经</w:t>
      </w:r>
      <w:r>
        <w:rPr>
          <w:rFonts w:ascii="Arial" w:hAnsi="Arial" w:cs="Arial"/>
          <w:color w:val="000000"/>
          <w:sz w:val="32"/>
          <w:szCs w:val="32"/>
        </w:rPr>
        <w:t>破坏得残缺不全，只剩一些断垣残壁和房屋框架，</w:t>
      </w:r>
      <w:r>
        <w:rPr>
          <w:color w:val="000000"/>
          <w:sz w:val="32"/>
          <w:szCs w:val="32"/>
        </w:rPr>
        <w:t>但在长寿湖成湖之前，却是一处远近闻名的</w:t>
      </w:r>
      <w:r>
        <w:rPr>
          <w:rFonts w:ascii="Arial" w:hAnsi="Arial" w:cs="Arial"/>
          <w:color w:val="000000"/>
          <w:sz w:val="32"/>
          <w:szCs w:val="32"/>
        </w:rPr>
        <w:t>香火旺盛之地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而今，寺庙前的一棵千年古榕树，高大挺拔，亭亭若盖，枝叶繁茂，苍翠阴翳，像一把遮天蔽日的巨伞张开着，颇得清幽寂静之野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座寺庙，名叫无常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庙内供奉着无常大爷，脸色黝黑，形象威严，显得气宇轩昂，凛凛然不可侵犯。还供奉着无常娘娘，气质超尘脱俗，显得慈眉善目，蔼蔼然可亲可敬。很久以来，寺庙内一直住有和尚、尼姑。由于文化大革命前破“四旧”，这些神职人员就消失得无影无踪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解放前，无常庙的香火特别旺盛。每年农历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，约一个月时间，是无常大爷和无常娘娘的生日，人们都要给无常大爷和无常娘娘穿上崭新的衣服，长寿及其涪陵、垫江、丰都、梁平等毗邻地区的香客，都会穿着节日盛装，带着杀好的肥猪、新鲜的水果等各种供奉品到这里烧香礼拜，一时从各地通往安顺寨的道路上人流络绎不绝，从龙溪河边登上安顺寨的陡峭山路更是挤得水泄不通，队伍排得很长很长，整个安顺寨上更是人山人海，烟雾缭绕，有如盛大的节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人们不禁要问，这无常庙中供奉的无常大爷、无常娘娘，到底是何方神圣，让老百姓如此毕恭毕敬，顶礼膜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不妨从一则故事说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安顺寨上，现在居住着一位名叫张清礼的老人，已经七十多岁了，曾经长期担任安顺寨的村支书。解放前，在他身上曾经发生过一个与无常庙有关的事情。那年张清礼刚刚结婚不久，一天晚上忽然做了一个梦，梦见无常大爷和无常娘娘的儿子吴九，带着铁链子来抓他，梦醒之后，就感觉浑身不舒服，于是生了一场大病，病得差点死去，很长时间才痊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也许，听起来觉得荒诞不经，但这却是一个真实的故事。其实，如果了解了无常庙的历史背景和寺庙特点，这个故事也就不足为怪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常，在旧时民间传说中，指的是人死时勾摄生魂的使者，是来人间接死人去阴间的阴差。无常有黑无常和白无常两种，通常并称为“无常二爷”。黑无常青衣青帽，狞目切齿，相貌凶恶，手提铁链，专抓捕世间恶人，高帽上写着“正在捉你”，使人一看心惊胆战。白无常白衣白帽，满面笑容，手摇蒲扇，专迎接善人魂归地府，高帽上写着“你也来了”，让人感到亲切可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还有一个传说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无常二爷“就是谢必安、范无救。唐朝安禄山叛变，唐明皇远避西蜀，张巡、许远死守睢阳。张巡派范无救、谢必安两将军出城求援，结果谢必安被叛军所擒，吊死于城头，范无救则不慎溺水而死。后来睢阳城兵疲粮尽，最终失守。张巡、许远死后被封为城隍爷，范、谢两人就成为身旁的护卫将军。有人说，谢必安，就是酬谢神明则一定平安，范无救，就是犯法的人无可救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常二爷，大约是道教和佛教的融合产物，因为佛教徒、道教徒都信仰这两位神，不过，佛庙中供奉最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什么无常有黑白之分呢？原来宗教中的神，很多都具有人间性，捉拿恶鬼，不能一天到晚只有一个值班，因此，白天一个，黑夜一个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香火旺盛的无常庙为什么会出现在安顺寨上？这不能不说与安顺寨的长寿文化传统有关。无常二爷掌管生死，说穿了是保佑老百姓健康长寿。人们前来顶礼膜拜，目的是祈求无常二爷的保佑，这是一种健康长寿意愿的真诚表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顺寨曾经叫乐温山、长寿山，乐温、长寿、安顺，这些名字所包孕的意义，与人们祭拜无常庙的目的，具有一脉相承的内在联系。可以这么说，无常庙的存在，是安顺寨作为长寿文化地标的一个重要元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9:00Z</dcterms:created>
  <dc:creator>微软用户</dc:creator>
  <dc:description/>
  <cp:keywords/>
  <dc:language>en-US</dc:language>
  <cp:lastModifiedBy>微软用户</cp:lastModifiedBy>
  <dcterms:modified xsi:type="dcterms:W3CDTF">2011-05-08T08:21:00Z</dcterms:modified>
  <cp:revision>8</cp:revision>
  <dc:subject/>
  <dc:title>安顺寨无常庙</dc:title>
</cp:coreProperties>
</file>