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乐昌：新发现的长寿旧名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寿，曾经长期拥有一个吉祥而响亮的名字：乐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长寿而言，这是一段尘封已久、鲜为人知的历史。不管是权威的《大清一统志》、《四川通志》、《重庆府志》，还是通行的康熙、光绪、民国和当代《长寿县志》，都只字未提乐昌之名。因而，长寿曾经设置乐昌县的史实，成了当今长寿人的集体失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到长寿的旧名，人们对常安、乐温、永安、温山等，可谓耳熟能详。然而，时至今日，却几乎没有人知道乐昌的存在，仿佛，长寿压根儿就没有乐昌这段历史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与北海公园一墙之隔、距中南海一步之遥的国家图书馆古籍馆，是收藏中国古籍最多的图书馆，许多久未面世的古籍均珍藏于斯。该馆独家收藏的明朝成化（公元</w:t>
      </w:r>
      <w:r>
        <w:rPr>
          <w:sz w:val="28"/>
          <w:szCs w:val="28"/>
        </w:rPr>
        <w:t>146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487</w:t>
      </w:r>
      <w:r>
        <w:rPr>
          <w:sz w:val="28"/>
          <w:szCs w:val="28"/>
        </w:rPr>
        <w:t>年）《重庆府志》孤本残卷，是现存最早的重庆地方总志。该志以州县为纲目，下系建置沿革、疆界、地名、形胜、风俗、山川、城堡、土产、户口、赋税、寺观、祠庙、公署、学校、楼阁、乡里（里镇）、邮传、壇坛、桥梁、冢墓、井泉、古迹、名宦、人物、科目、题咏、记述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事目叙述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化《重庆府志》大部分已经失传，只保留长寿、南川、綦江、江津、永川五卷。书中幸存的长寿卷，是已知现存最早的长寿旧志，是研究长寿历史极其珍贵的重要资料。该志长寿卷之建置沿革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唐武德二年，析巴县地始置乐温县，属南陵州，九年改属涪州。宋因之，宁宗嘉定间，改为乐昌县，仍隶涪州。元至元二十年，复为乐温县，亦隶涪州。后改置涪陵巡检司。至正辛巳，复为乐昌县。元末明氏僭据，改隶重庆。国朝洪武初归附，始改为长寿县，属涪州。洪武六年，改隶重庆府。因县北有长寿山，故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则罕见的史料，让我们获得了两个喜出望外的发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则，长寿曾经名叫乐昌，两度置乐昌县。第一次，置于南宋宁宗嘉定年间（公元</w:t>
      </w:r>
      <w:r>
        <w:rPr>
          <w:sz w:val="28"/>
          <w:szCs w:val="28"/>
        </w:rPr>
        <w:t>12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24</w:t>
      </w:r>
      <w:r>
        <w:rPr>
          <w:sz w:val="28"/>
          <w:szCs w:val="28"/>
        </w:rPr>
        <w:t>年），废于元初至元二十年（公元</w:t>
      </w:r>
      <w:r>
        <w:rPr>
          <w:sz w:val="28"/>
          <w:szCs w:val="28"/>
        </w:rPr>
        <w:t>1283</w:t>
      </w:r>
      <w:r>
        <w:rPr>
          <w:sz w:val="28"/>
          <w:szCs w:val="28"/>
        </w:rPr>
        <w:t>年）之改置涪陵巡检司，存续时间约为</w:t>
      </w:r>
      <w:r>
        <w:rPr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6</w:t>
      </w:r>
      <w:r>
        <w:rPr>
          <w:sz w:val="28"/>
          <w:szCs w:val="28"/>
        </w:rPr>
        <w:t>年之间；第二次，复置于元末惠宗至正辛巳年（公元</w:t>
      </w:r>
      <w:r>
        <w:rPr>
          <w:sz w:val="28"/>
          <w:szCs w:val="28"/>
        </w:rPr>
        <w:t>1341</w:t>
      </w:r>
      <w:r>
        <w:rPr>
          <w:sz w:val="28"/>
          <w:szCs w:val="28"/>
        </w:rPr>
        <w:t>年），废于明朝洪武六年（公元</w:t>
      </w:r>
      <w:r>
        <w:rPr>
          <w:sz w:val="28"/>
          <w:szCs w:val="28"/>
        </w:rPr>
        <w:t>1373</w:t>
      </w:r>
      <w:r>
        <w:rPr>
          <w:sz w:val="28"/>
          <w:szCs w:val="28"/>
        </w:rPr>
        <w:t>年）之改置长寿县，存续时间为</w:t>
      </w:r>
      <w:r>
        <w:rPr>
          <w:sz w:val="28"/>
          <w:szCs w:val="28"/>
        </w:rPr>
        <w:t>33</w:t>
      </w:r>
      <w:r>
        <w:rPr>
          <w:sz w:val="28"/>
          <w:szCs w:val="28"/>
        </w:rPr>
        <w:t>年。两次合计，存续时间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左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则，长寿并非改名于乐温，而是改名于乐昌。向来流行的说法是，元末明初废止乐温而更名长寿。事实上，乐温的县名，曾经两度废止。初废于南宋宁宗嘉定年间，再废于元初至元二十年，从此长寿不再以乐温名县。元末至正辛巳年，废涪陵巡检司而复置乐昌县。长寿之名，自然是从乐昌更改而来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长寿县的疆界，成化《重庆府志》长寿卷有详细的记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东至涪州界四十五里，西至巴县界一百十五里，南至南川县界五十里，北至大竹县界五十里。</w:t>
      </w:r>
    </w:p>
    <w:p>
      <w:pPr>
        <w:pStyle w:val="Normal"/>
        <w:ind w:firstLine="570"/>
        <w:rPr/>
      </w:pPr>
      <w:r>
        <w:rPr>
          <w:sz w:val="28"/>
          <w:szCs w:val="28"/>
        </w:rPr>
        <w:t>这则史料说明，直到明朝前期，长寿南面与南川接壤，而非清朝以来的与涪陵交界。</w:t>
      </w:r>
      <w:r>
        <w:rPr>
          <w:rFonts w:ascii="宋体;SimSun" w:hAnsi="宋体;SimSun" w:cs="宋体;SimSun"/>
          <w:sz w:val="28"/>
          <w:szCs w:val="28"/>
        </w:rPr>
        <w:t>这与《新唐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地理志》关于唐高祖武德二年（公元</w:t>
      </w:r>
      <w:r>
        <w:rPr>
          <w:rFonts w:cs="宋体;SimSun" w:ascii="宋体;SimSun" w:hAnsi="宋体;SimSun"/>
          <w:sz w:val="28"/>
          <w:szCs w:val="28"/>
        </w:rPr>
        <w:t>619</w:t>
      </w:r>
      <w:r>
        <w:rPr>
          <w:rFonts w:ascii="宋体;SimSun" w:hAnsi="宋体;SimSun" w:cs="宋体;SimSun"/>
          <w:sz w:val="28"/>
          <w:szCs w:val="28"/>
        </w:rPr>
        <w:t>年）“析涪陵、巴县地置永安县，开元二十二年，省永安入乐温”的记载完全吻合。可见，从唐朝开元年间直到明朝前期，唐之永安故地皆在乐温、乐昌、长寿范围之内，后来永安故地部分划入今涪陵，形成今涪陵西部之北接长寿、南连南川、西抵巴南地带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长期以来，民间广泛流传长寿八景之说，且认定明末清初的长寿诗人李开先最先评出长寿八景，并著有《长寿八景诗》。从清朝、民国直到当代，长寿八景之说具有很大影响力，以致最近长寿还在开展新八景之评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其实，清初以来广为流传的长寿八景，发明者并非李开先。</w:t>
      </w:r>
      <w:r>
        <w:rPr>
          <w:sz w:val="28"/>
          <w:szCs w:val="28"/>
        </w:rPr>
        <w:t>成化《重庆府志》长寿卷之形胜条目载有“乐昌十景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次如下：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崖瀑布、北观烟霞、凤山春然、龙寨秋容、吉祥飞石、桃源洞天、山寺晓钟、江亭夜月、石笋擎天、银鹅映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景之下，各配一诗，描写形胜特点，极尽赞美之意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由此可见，久负盛名的所谓长寿八景，原来脱胎于乐昌十景，而绝非李开先的发明。而且，乐昌十景当形成于南宋，至晚也在元末，说明那时的长寿先贤们就开始关注本地的山川形胜，并特别注重长寿旅游形象的提升、包装和传播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昌，快乐而昌盛。从今以往，长寿人应当记住这个引以为荣的名字，更应当记住那个已经被遗忘了很久很久的乐昌时代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4:00Z</dcterms:created>
  <dc:creator>微软用户</dc:creator>
  <dc:description/>
  <cp:keywords/>
  <dc:language>en-US</dc:language>
  <cp:lastModifiedBy>微软用户</cp:lastModifiedBy>
  <dcterms:modified xsi:type="dcterms:W3CDTF">2012-04-02T14:55:00Z</dcterms:modified>
  <cp:revision>8</cp:revision>
  <dc:subject/>
  <dc:title>乐昌，新发现的长寿旧名</dc:title>
</cp:coreProperties>
</file>