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还珠楼主旧体诗试说</w:t>
      </w:r>
    </w:p>
    <w:p>
      <w:pPr>
        <w:pStyle w:val="Normal"/>
        <w:ind w:firstLine="643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rFonts w:eastAsia="宋体" w:cs="宋体" w:ascii="Verdana" w:hAnsi="Verdana"/>
          <w:color w:val="000000"/>
          <w:kern w:val="0"/>
          <w:sz w:val="28"/>
          <w:szCs w:val="28"/>
        </w:rPr>
        <w:t xml:space="preserve">                  </w:t>
      </w:r>
      <w:r>
        <w:rPr>
          <w:rFonts w:ascii="Verdana" w:hAnsi="Verdana" w:cs="宋体"/>
          <w:color w:val="000000"/>
          <w:kern w:val="0"/>
          <w:sz w:val="28"/>
          <w:szCs w:val="28"/>
        </w:rPr>
        <w:t xml:space="preserve">李永明 </w:t>
      </w:r>
    </w:p>
    <w:p>
      <w:pPr>
        <w:pStyle w:val="Normal"/>
        <w:ind w:firstLine="560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还珠楼主的旧体诗，目前已经收集到者总共</w:t>
      </w:r>
      <w:r>
        <w:rPr>
          <w:rFonts w:eastAsia="宋体" w:cs="宋体" w:ascii="Verdana" w:hAnsi="Verdana"/>
          <w:color w:val="000000"/>
          <w:kern w:val="0"/>
          <w:sz w:val="28"/>
          <w:szCs w:val="28"/>
        </w:rPr>
        <w:t>38</w:t>
      </w:r>
      <w:r>
        <w:rPr>
          <w:rFonts w:ascii="Verdana" w:hAnsi="Verdana" w:cs="宋体"/>
          <w:color w:val="000000"/>
          <w:kern w:val="0"/>
          <w:sz w:val="28"/>
          <w:szCs w:val="28"/>
        </w:rPr>
        <w:t>首，其中建国前</w:t>
      </w: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1</w:t>
      </w:r>
      <w:r>
        <w:rPr>
          <w:rFonts w:ascii="Verdana" w:hAnsi="Verdana" w:cs="宋体"/>
          <w:color w:val="000000"/>
          <w:kern w:val="0"/>
          <w:sz w:val="28"/>
          <w:szCs w:val="28"/>
        </w:rPr>
        <w:t>首，建国后</w:t>
      </w:r>
      <w:r>
        <w:rPr>
          <w:rFonts w:eastAsia="宋体" w:cs="宋体" w:ascii="Verdana" w:hAnsi="Verdana"/>
          <w:color w:val="000000"/>
          <w:kern w:val="0"/>
          <w:sz w:val="28"/>
          <w:szCs w:val="28"/>
        </w:rPr>
        <w:t>27</w:t>
      </w:r>
      <w:r>
        <w:rPr>
          <w:rFonts w:ascii="Verdana" w:hAnsi="Verdana" w:cs="宋体"/>
          <w:color w:val="000000"/>
          <w:kern w:val="0"/>
          <w:sz w:val="28"/>
          <w:szCs w:val="28"/>
        </w:rPr>
        <w:t>首。不过，这个数据显然不够全面，还珠楼主应当还有更多诗作，如</w:t>
      </w: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931</w:t>
      </w:r>
      <w:r>
        <w:rPr>
          <w:rFonts w:ascii="Verdana" w:hAnsi="Verdana" w:cs="宋体"/>
          <w:color w:val="000000"/>
          <w:kern w:val="0"/>
          <w:sz w:val="28"/>
          <w:szCs w:val="28"/>
        </w:rPr>
        <w:t>年因婚姻风波坐牢时曾经创作绝句十首发表于各报，这些作品还有待于进一步搜寻发现。</w:t>
      </w:r>
    </w:p>
    <w:p>
      <w:pPr>
        <w:pStyle w:val="Normal"/>
        <w:ind w:firstLine="560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还珠楼主的旧体诗创作，集中在上世纪的两个时段：一为三十年代初中期，正是还珠楼主武侠小说创作初告成功好评如潮之时；一为五十年代中后期，还珠楼主</w:t>
      </w:r>
      <w:r>
        <w:rPr>
          <w:sz w:val="28"/>
          <w:szCs w:val="28"/>
        </w:rPr>
        <w:t>随中国文联组织的作家艺术家西北参观团赴大西北访问前后。</w:t>
      </w:r>
      <w:r>
        <w:rPr>
          <w:rFonts w:ascii="Verdana" w:hAnsi="Verdana" w:cs="宋体"/>
          <w:color w:val="000000"/>
          <w:kern w:val="0"/>
          <w:sz w:val="28"/>
          <w:szCs w:val="28"/>
        </w:rPr>
        <w:t>两个时段之间长达二十年之久，还珠楼主因忙于小说创作，均无暇顾及吟哦之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“</w:t>
      </w:r>
      <w:r>
        <w:rPr>
          <w:sz w:val="28"/>
          <w:szCs w:val="28"/>
        </w:rPr>
        <w:t xml:space="preserve">诗者，志之所之也，在心为志，发言为诗。”诗的本质，是记录内心世界的文体。纵观还珠楼主的诗章，建国前主要为赠答之什，建国后主要为游历之篇。这些作品，往往因性情而发，由志意而兴，其襟抱之雄奇、人品之醇厚、气度之超迈、性情之侠义，均历历跃然于清词丽句之间，吾人读其诗，宛如仰其音容，亲其笑貌，见其风骨。  </w:t>
      </w:r>
    </w:p>
    <w:p>
      <w:pPr>
        <w:pStyle w:val="Normal"/>
        <w:ind w:firstLine="560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有性情之人，必有性情之诗。还珠楼主素为性情中人，其旧体诗确为性情之诗。作为一种特殊的文本，还珠楼主的性情之作，不仅是其文学成就之一部分，</w:t>
      </w:r>
      <w:r>
        <w:rPr>
          <w:rFonts w:ascii="Verdana" w:hAnsi="Verdana" w:cs="宋体"/>
          <w:color w:val="000000"/>
          <w:kern w:val="0"/>
          <w:sz w:val="28"/>
          <w:szCs w:val="28"/>
        </w:rPr>
        <w:t>而且是其内心世界的忠实记录，无疑是研究还珠楼主之重要参考。基于此，本</w:t>
      </w:r>
      <w:r>
        <w:rPr>
          <w:sz w:val="28"/>
          <w:szCs w:val="28"/>
        </w:rPr>
        <w:t>文拟选其建国前旧作，依照创作时</w:t>
      </w:r>
      <w:r>
        <w:rPr>
          <w:rFonts w:ascii="Verdana" w:hAnsi="Verdana" w:cs="宋体"/>
          <w:color w:val="000000"/>
          <w:kern w:val="0"/>
          <w:sz w:val="28"/>
          <w:szCs w:val="28"/>
        </w:rPr>
        <w:t>序，考镜原委，探究神髓，权作抛砖，引玉方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赠傅宜生将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宏正夙能通左传，临淮暇辄读班书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危城援绝军心固，坚壁谋深敌患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渐觉江淮喧草木，争思钟鼓</w:t>
      </w:r>
      <w:r>
        <w:rPr>
          <w:rFonts w:ascii="黑体" w:hAnsi="黑体" w:eastAsia="黑体"/>
          <w:b/>
          <w:color w:val="FF0000"/>
          <w:sz w:val="32"/>
          <w:szCs w:val="32"/>
        </w:rPr>
        <w:t>飨</w:t>
      </w:r>
      <w:r>
        <w:rPr>
          <w:rFonts w:ascii="楷体_GB2312" w:hAnsi="楷体_GB2312"/>
          <w:sz w:val="28"/>
          <w:szCs w:val="28"/>
        </w:rPr>
        <w:t>鶢鶋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姓名三月闻天下，儒将如公誉岂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骑犹传诣垒时，将军飒爽</w:t>
      </w:r>
      <w:r>
        <w:rPr>
          <w:rFonts w:ascii="黑体" w:hAnsi="黑体" w:eastAsia="黑体"/>
          <w:b/>
          <w:color w:val="FF0000"/>
          <w:sz w:val="32"/>
          <w:szCs w:val="32"/>
        </w:rPr>
        <w:t>发</w:t>
      </w:r>
      <w:r>
        <w:rPr>
          <w:rFonts w:ascii="楷体_GB2312" w:hAnsi="楷体_GB2312" w:eastAsia="楷体_GB2312"/>
          <w:sz w:val="28"/>
          <w:szCs w:val="28"/>
        </w:rPr>
        <w:t>英姿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恢</w:t>
      </w:r>
      <w:r>
        <w:rPr>
          <w:rFonts w:ascii="黑体" w:hAnsi="黑体" w:eastAsia="黑体"/>
          <w:b/>
          <w:color w:val="FF0000"/>
          <w:sz w:val="32"/>
          <w:szCs w:val="32"/>
        </w:rPr>
        <w:t>弘</w:t>
      </w:r>
      <w:r>
        <w:rPr>
          <w:rFonts w:ascii="楷体_GB2312" w:hAnsi="楷体_GB2312" w:eastAsia="楷体_GB2312"/>
          <w:sz w:val="28"/>
          <w:szCs w:val="28"/>
        </w:rPr>
        <w:t>庙略三囊矢，释尽兵权一酒</w:t>
      </w:r>
      <w:r>
        <w:rPr>
          <w:rFonts w:ascii="楷体_GB2312" w:hAnsi="楷体_GB2312"/>
          <w:sz w:val="28"/>
          <w:szCs w:val="28"/>
        </w:rPr>
        <w:t>巵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迅似急雷难掩耳，转</w:t>
      </w:r>
      <w:r>
        <w:rPr>
          <w:rFonts w:ascii="黑体" w:hAnsi="黑体" w:eastAsia="黑体"/>
          <w:b/>
          <w:color w:val="FF0000"/>
          <w:sz w:val="32"/>
          <w:szCs w:val="32"/>
        </w:rPr>
        <w:t>呼</w:t>
      </w:r>
      <w:r>
        <w:rPr>
          <w:rFonts w:ascii="楷体_GB2312" w:hAnsi="楷体_GB2312" w:eastAsia="楷体_GB2312"/>
          <w:sz w:val="28"/>
          <w:szCs w:val="28"/>
        </w:rPr>
        <w:t>降卒感沦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修期露布承家学，功业</w:t>
      </w:r>
      <w:r>
        <w:rPr>
          <w:rFonts w:ascii="黑体" w:hAnsi="黑体" w:eastAsia="黑体"/>
          <w:b/>
          <w:color w:val="FF0000"/>
          <w:sz w:val="32"/>
          <w:szCs w:val="32"/>
        </w:rPr>
        <w:t>终</w:t>
      </w:r>
      <w:r>
        <w:rPr>
          <w:rFonts w:ascii="楷体_GB2312" w:hAnsi="楷体_GB2312" w:eastAsia="楷体_GB2312"/>
          <w:sz w:val="28"/>
          <w:szCs w:val="28"/>
        </w:rPr>
        <w:t>看竹帛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傅宜生，即傅作义（</w:t>
      </w:r>
      <w:r>
        <w:rPr>
          <w:sz w:val="28"/>
          <w:szCs w:val="28"/>
        </w:rPr>
        <w:t>1895.6.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74.4.19</w:t>
      </w:r>
      <w:r>
        <w:rPr>
          <w:sz w:val="28"/>
          <w:szCs w:val="28"/>
        </w:rPr>
        <w:t>），字宜生，著名爱国将领，</w:t>
      </w:r>
      <w:r>
        <w:rPr>
          <w:sz w:val="28"/>
          <w:szCs w:val="28"/>
        </w:rPr>
        <w:t>192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后，任天津警备司令部司令，还珠楼主曾任其中文秘书。这两首作品，发表于</w:t>
      </w:r>
      <w:r>
        <w:rPr>
          <w:sz w:val="28"/>
          <w:szCs w:val="28"/>
        </w:rPr>
        <w:t>193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之天津《天风报》副刊《黑旋风》。是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伪满洲国在长春举行成立大典，日军着手准备向关内进攻，先头部队已经抵近热河一线。时傅作义任国民革命军第三十五军军长兼第七十三师师长，绥远省主席。面对“九一八”之后的军事形势，傅作义一方面通电全国呼吁坚决抗日，一方面积极“移民实边，发展生产，巩固国防”，率军坚守整个华北的北大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首之前两句“宏正夙能通左传，临淮暇辄读班书”，赞扬傅作义腹有书卷，儒将风范。宏正，即田宏正（据《唐会要》、《全唐文》），又作田弘正（</w:t>
      </w:r>
      <w:r>
        <w:rPr>
          <w:sz w:val="28"/>
          <w:szCs w:val="28"/>
        </w:rPr>
        <w:t>7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1</w:t>
      </w:r>
      <w:r>
        <w:rPr>
          <w:sz w:val="28"/>
          <w:szCs w:val="28"/>
        </w:rPr>
        <w:t>年），唐朝中叶藩镇，先后任魏博节度使、成德节度使、同中书门下平章事、中书令等职，唐宪宗因其扫平叛乱，忠于朝廷，遂赐名“弘正”，隐含弘扬正道之义。平素嗜学，建藏书楼聚书万余卷，通晓《春秋左氏》，常和僚佐谈论史事以为借鉴。临淮，指唐朝大军事家李光弼（</w:t>
      </w:r>
      <w:r>
        <w:rPr>
          <w:sz w:val="28"/>
          <w:szCs w:val="28"/>
        </w:rPr>
        <w:t>70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64</w:t>
      </w:r>
      <w:r>
        <w:rPr>
          <w:sz w:val="28"/>
          <w:szCs w:val="28"/>
        </w:rPr>
        <w:t>年），安史之乱后，先后任河东节度副使、朔方节度使、河北节度使、天下兵马副元帅、同中书门下平章事等职。代宗</w:t>
      </w:r>
      <w:r>
        <w:rPr/>
        <w:t> </w:t>
      </w:r>
      <w:r>
        <w:rPr>
          <w:sz w:val="28"/>
          <w:szCs w:val="28"/>
        </w:rPr>
        <w:t>宝应元年（</w:t>
      </w:r>
      <w:r>
        <w:rPr>
          <w:sz w:val="28"/>
          <w:szCs w:val="28"/>
        </w:rPr>
        <w:t>762</w:t>
      </w:r>
      <w:r>
        <w:rPr>
          <w:sz w:val="28"/>
          <w:szCs w:val="28"/>
        </w:rPr>
        <w:t>年），因其曾镇守临淮（今安徽盱眙北），被进封为</w:t>
      </w:r>
      <w:r>
        <w:rPr>
          <w:b/>
          <w:color w:val="FF0000"/>
          <w:sz w:val="32"/>
          <w:szCs w:val="32"/>
        </w:rPr>
        <w:t>临淮</w:t>
      </w:r>
      <w:r>
        <w:rPr>
          <w:sz w:val="28"/>
          <w:szCs w:val="28"/>
        </w:rPr>
        <w:t>郡王。《新唐书》称其平息安史之乱“战功推为中兴第一”，且“好读班固《汉书》，异夫庸人武夫者。”傅作义早年就学熟读《左传》，戎马闲暇好读《汉书》，背得滚瓜烂熟，每能学以致用，有古儒将风。还珠楼主把傅作义与田宏政、李光弼相提并论，足见傅作义在其心目中的地位之高，这也许就是还珠楼主曾经成为傅作义记室的因缘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四两句“危城援绝军心固，坚壁谋深敌患纾”，承接首两句，以涿州之战为案例，继写傅作义的赫赫战功。危城，危急的城池。坚壁，坚固的城墙。纾，化解困局。涿州之战是中国近代军事史上城市攻防战中的著名一役。</w:t>
      </w:r>
      <w:r>
        <w:rPr>
          <w:sz w:val="28"/>
          <w:szCs w:val="28"/>
        </w:rPr>
        <w:t>192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为实现南北统一，国民革命军继续北伐，傅作义奉令孤军深入，突袭由北洋军阀控制的北京咽喉涿州（隶属于河北保定），在一无供给、二无援军情况下，稳住军心，善谋策略，英勇顽强，殊死搏斗，击溃奉军连续七个回合的进攻，以不足万人之师牵制奉军五万之众，时间长达三个月之久，最终迫使奉军放弃攻城。这一战事，是整个北伐战争的最后一战，其直接结果是加速了北洋军阀政府的垮台。作为始而攻城、进而守城的主帅，傅作义从此一举成名，其能攻善守的军事才干获得举国公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六两句“渐觉江淮喧草木，争思钟鼓飨鶢鶋”，转写内战始息，全国统一，张作霖不计前嫌，反而延揽傅作义，施以隆礼，许以高位。渐觉，日渐感受到，主体是傅作义。江淮，长江、淮河地区，代指南京国民政府控制的江淮大地。喧，本义为喧嚣，此处指草木茂盛生机勃发。争思，不曾料到，主体仍指傅作义。钟鼓，古代礼乐器，指鸣钟击鼓，举行仪式。飨，繁体字作“饗”，指用酒食招待客人。鶢鶋，音</w:t>
      </w:r>
      <w:r>
        <w:rPr>
          <w:sz w:val="28"/>
          <w:szCs w:val="28"/>
        </w:rPr>
        <w:t>yuán jū</w:t>
      </w:r>
      <w:r>
        <w:rPr>
          <w:sz w:val="28"/>
          <w:szCs w:val="28"/>
        </w:rPr>
        <w:t>，古代凤类神性海鸟，此处喻指傅作义。唐人胡曾《咏史诗》：“因笑臧孙才智少，东门钟鼓祀鶢鶋。”近代诗人黄咏雩《浪淘沙•鲁中怀古》有“国人钟鼓飨鶢鶋”的句子。涿州之战奠定北伐战争之胜局，江淮大地呈现无限生机，南北统一在望，国家呈现中兴气象，此所谓“渐觉江淮喧草木”也。涿州之战后，张作霖在北京中南海大元帅府设宴招待傅作义，并许以指挥方面军一职，为傅作义始料未及，此所谓“争思钟鼓飨鶢鶋”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尾两句“姓名三月闻天下，儒将如公誉岂虚”，对傅作义再申赞誉，表彰其三月守城之战绩，肯定其一代儒将之风范，作为全诗的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首之前两句“单骑犹传诣垒时，将军飒爽发英姿”，赞美傅作义孤军远赴涿州、攻陷奉军阵地的壮举，高度评价其临危不惧的英雄气概和足智多谋的儒将风采。单骑，指傅作义的远征孤军。诣垒，指攻入敌阵。涿州之战进行之时和结束之后，国内舆论对傅作义好评如潮。犹传，言傅作义守城之功，至今仍然口碑载道，足见傅作义对国家统一贡献之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四句“恢弘庙略三囊矢，释尽兵权一酒巵”，称赞傅作义的雄才大略，批评国民政府的消极抗战。恢弘，发扬光大，弘字，此处作补语，与下句的“释尽”相对。庙略，安邦定国的谋略。三囊矢，指五代后唐太祖李克用（</w:t>
      </w:r>
      <w:r>
        <w:rPr>
          <w:sz w:val="28"/>
          <w:szCs w:val="28"/>
        </w:rPr>
        <w:t>856—908</w:t>
      </w:r>
      <w:r>
        <w:rPr>
          <w:sz w:val="28"/>
          <w:szCs w:val="28"/>
        </w:rPr>
        <w:t>年）临终时赐其子李存勖（</w:t>
      </w:r>
      <w:r>
        <w:rPr>
          <w:sz w:val="28"/>
          <w:szCs w:val="28"/>
        </w:rPr>
        <w:t>8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26</w:t>
      </w:r>
      <w:r>
        <w:rPr>
          <w:sz w:val="28"/>
          <w:szCs w:val="28"/>
        </w:rPr>
        <w:t>年）三支箭，而李存勖盛以锦囊作战的典故，表明傅作义驱除倭寇之决心。接着巧用“杯酒释兵权”的典故，再加上“释尽”二字，批评国民政府放弃抵抗，让众多将领空怀壮志，徒负奇略，而惨睹国土沦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六句“迅似急雷难掩耳，转呼降卒感沦肌”，再写傅作义突袭涿州时有迅雷不及掩耳之势，孤军远征如神兵天降，转眼之间即俘获者众，让人极受震撼，感受异常深刻。感沦肌，是感沦肌髓、感沦肌骨的略写，沦，有浸没之义，引指战斗场面令人刻骨铭心。傅作义率领军队从山西出发，巧妙绕过奉军的防线，悄然降临涿州城下，一举夺城，奉军惊恐，确有“迅似急雷”之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尾两句“修期露布承家学，功业终看竹帛垂”，对傅作义既作肯定，又寄厚望。修期，是北魏名将傅永（</w:t>
      </w:r>
      <w:r>
        <w:rPr>
          <w:sz w:val="28"/>
          <w:szCs w:val="28"/>
        </w:rPr>
        <w:t>434—516</w:t>
      </w:r>
      <w:r>
        <w:rPr>
          <w:sz w:val="28"/>
          <w:szCs w:val="28"/>
        </w:rPr>
        <w:t>年）的字，傅永二十岁始发愤读书，涉猎经史，兼有才干，孝文帝称赞说：“上马能击贼，下马作露布，唯傅修期耳。”露布，不封口的文书，特指檄文、捷报等紧急文书，这里借指傅作义在绥远主席任上号召抗日的通电。功业，指功勋与事业。竹帛，指史册。终，终究。这两句意思是说，傅作义的抗日通电所反映出来的爱国之情，实受傅家传统的影响，坚信傅作义抗日必会建立功勋，终将青史留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珠楼主入幕傅作义时，正值涿州之战刚过，故对战况多有了解，且对傅作义的雄才伟略当有直接之感受。“九一八”事变之后，面对国民政府的不抵抗政策和国土的日渐沦丧，年方而立的还珠楼主心有不平，殷忧不已，故赠诗自己的老长官傅作义，以赞颂傅作义为由，表达自己的抗日主张，拳拳爱国之心于斯可见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Verdana" w:hAnsi="Verdana" w:cs="宋体"/>
          <w:b/>
          <w:color w:val="000000"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鲖阳留别张使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臂鞴脱去朔风</w:t>
      </w:r>
      <w:r>
        <w:rPr>
          <w:rFonts w:ascii="楷体_GB2312" w:hAnsi="楷体_GB2312" w:eastAsia="楷体_GB2312"/>
          <w:sz w:val="30"/>
          <w:szCs w:val="30"/>
        </w:rPr>
        <w:t>飏</w:t>
      </w:r>
      <w:r>
        <w:rPr>
          <w:rFonts w:ascii="楷体_GB2312" w:hAnsi="楷体_GB2312" w:eastAsia="楷体_GB2312"/>
          <w:sz w:val="28"/>
          <w:szCs w:val="28"/>
        </w:rPr>
        <w:t>，意冷中原会猎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健翮幸存吾已足，九霄无际任回翔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酒阵诗坛自一军，笑他绛灌太无文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相逢不待青梅熟，好为苍生问使君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动如天马静如斋，谁识当前一士佳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起看斗南森剑气，干将岂便久尘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半生误解古人书，潦倒乾坤一蠹鱼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酒胆琴心收拾却，长卿自是慕相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组题为《鲖阳留别张使君》的诗，总共四首，</w:t>
      </w:r>
      <w:r>
        <w:rPr>
          <w:sz w:val="28"/>
          <w:szCs w:val="28"/>
        </w:rPr>
        <w:t>193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发表于《天风报》副刊《黑旋风》。鲖阳，河南新蔡县旧称。使君，本指州郡长官，亦可作县官尊称。张使君，指河南新蔡县长张警吾，陕西三原县人，于右任弟子，学识极丰富，于书无所不读，曾在天津《大公报》主编《儿童周刊》，署名大孩子，后在天津警备司令部任职，与还珠楼主成为至交。</w:t>
      </w:r>
      <w:r>
        <w:rPr>
          <w:sz w:val="28"/>
          <w:szCs w:val="28"/>
        </w:rPr>
        <w:t>1931</w:t>
      </w:r>
      <w:r>
        <w:rPr>
          <w:sz w:val="28"/>
          <w:szCs w:val="28"/>
        </w:rPr>
        <w:t>年始任河南新蔡县县长，后任陕西三原县县长兼教育局局长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31</w:t>
      </w:r>
      <w:r>
        <w:rPr>
          <w:sz w:val="28"/>
          <w:szCs w:val="28"/>
        </w:rPr>
        <w:t>年初夏，还珠楼主接受张警吾之邀请，任其辅佐，随后同往新蔡，“客乡佐治，留滞三月，始得云归。”张警吾在县长任上，励精图治，为民间所爱戴，有好官之目。还珠楼主离开新蔡回天津之际，张警吾置酒祖饯，席间慷慨论及县政兴革，誓言将以绝大毅力，与民更始，闻者动容，还珠楼主遂留诗纪别。</w:t>
      </w:r>
    </w:p>
    <w:p>
      <w:pPr>
        <w:pStyle w:val="Normal"/>
        <w:ind w:firstLine="560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第一首之“臂鞴脱去朔风飏，意冷中原会猎场”，写作者离开军旅生活的喜慰与告别新蔡时的心情。臂鞴（音</w:t>
      </w:r>
      <w:r>
        <w:rPr>
          <w:sz w:val="28"/>
          <w:szCs w:val="28"/>
        </w:rPr>
        <w:t>Bèi</w:t>
      </w:r>
      <w:r>
        <w:rPr>
          <w:sz w:val="28"/>
          <w:szCs w:val="28"/>
        </w:rPr>
        <w:t>）， 应为</w:t>
      </w:r>
      <w:r>
        <w:rPr>
          <w:b/>
          <w:color w:val="FF0000"/>
          <w:sz w:val="32"/>
          <w:szCs w:val="32"/>
        </w:rPr>
        <w:t>臂韝</w:t>
      </w:r>
      <w:r>
        <w:rPr>
          <w:sz w:val="28"/>
          <w:szCs w:val="28"/>
        </w:rPr>
        <w:t>（音</w:t>
      </w:r>
      <w:r>
        <w:rPr>
          <w:sz w:val="28"/>
          <w:szCs w:val="28"/>
        </w:rPr>
        <w:t>gōu</w:t>
      </w:r>
      <w:r>
        <w:rPr/>
        <w:t> </w:t>
      </w:r>
      <w:r>
        <w:rPr/>
        <w:t>）</w:t>
      </w:r>
      <w:r>
        <w:rPr>
          <w:sz w:val="28"/>
          <w:szCs w:val="28"/>
        </w:rPr>
        <w:t>，因此处臂鞴之“鞴”，为一仄声字，于诗律不合。臂韝，即臂套，用皮制成，射箭﹑架鹰时缚于两臂束住衣袖以便动作。此处表面看是脱去皮制之臂套，实指离开军中书记之职，因臂套之于衣服，犹如佐属之于主帅。还珠楼主与张警吾，皆曾就职于武当警备司令部，故此处提及“臂韝”。会猎场，围猎场所，实指当时国内军阀混战、民不聊生的局面。这两句意思说，在秋风乍起之际，辞别看似风光的军中幕僚之职，原因是自己对军阀争夺、鱼肉百姓早已失望，对从军生活心灰意冷，已经毫无兴趣。“健翮幸存吾已足，九霄无际任回翔”，言自己历经坎坷，终于离开随时有生命危险的军界，可谓全身而退，对此已经心存满足，相信未来的发展空间还很大，好似九霄之无边无际，可以任由自己展翅翱翔。回翔，盘旋而飞，形容飞翔之自由自在，全无拘束。其实，此诗既在说自己的心情，也在代说张警吾的想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首之“酒阵诗坛自一军，笑他绛灌太无文”，是对张警吾豪放性情和文学造诣的赞美。意谓张警吾喝酒豪爽，诗才纵横，自成一家，不像别的官员，只重权势，胸无点墨，显然对其政绩颇有期许。绛灌太无文，源自“绛灌无文”的典故，绛灌是汉初绛侯周勃与颍阴侯灌婴的并称，两人均佐汉高祖平定天下，建功封侯，但却都起自布衣，鄙朴无文，曾谗嫉陈平、贾谊等。当时“新邑久苦污吏，张君承苛政之后，虽梗于军人，志事弗应，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切均本良心而行</w:t>
      </w:r>
      <w:r>
        <w:rPr>
          <w:sz w:val="28"/>
          <w:szCs w:val="28"/>
        </w:rPr>
        <w:t>”</w:t>
      </w:r>
      <w:r>
        <w:rPr>
          <w:rFonts w:ascii="Verdana" w:hAnsi="Verdana" w:cs="宋体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 xml:space="preserve">可见绛灌无文之典，实有所指。“绛灌”之前加上“笑他”二字，颇有鄙夷之意。“相逢不待青梅熟，好为苍生问使君”，言彼此感情深厚，不用青梅煮酒而论英雄，可以不拘礼节，直奔主题，讨论政事，泽惠百姓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首的主旨，是对张警吾的赞许和鼓励。动如天马，言办事果断，行动快捷。静如斋戒，指沉静善思，心有主见，不受外扰。然而，如此干才，似不为当道所认识和欣赏，这显然是在为张警吾抱不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起看斗南森剑气，干将岂便久尘埋”，是在告慰张警吾，既然怀瑾握瑜，终当大用。斗南剑气，用“丰城剑气”的典故，说明张警吾的才华已经显示出来。干将，古代良剑名，比喻杰出人才。既然干将埋于尘土，龙光可以射于斗牛，那么贤杰沉于下僚，也一定会有奋翼高飞之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首之“半生误解古人书，潦倒乾坤一蠹鱼”，言读书半生，都是一知半解，不得要领，这是作者的自嘲。蠹鱼，原是蚕食书纸的小虫，蚀书满腹，却食而不化，比喻书生迂腐，虽饱诗读书，却不知变通，以致人生颠蹇，屡遭挫折。“酒胆琴心收拾却，长卿自是慕相如”，意谓自己潦倒江湖，豪气柔情，不复当年，但不管自己境遇如何，对昔日老友始终都会像当年司马相如对蔺相如一样仰慕有加。西汉大赋家司马长卿，因仰慕战国时的赵国名相蔺相如而改名司马相如，“长卿自是慕相如”本此。</w:t>
      </w:r>
    </w:p>
    <w:p>
      <w:pPr>
        <w:pStyle w:val="NormalWeb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  <w:t>三、赋谢桐庵先生赠古玉碟</w:t>
      </w:r>
      <w:r>
        <w:rPr>
          <w:rFonts w:ascii="Verdana" w:hAnsi="Verdana"/>
          <w:color w:val="000000"/>
          <w:sz w:val="28"/>
          <w:szCs w:val="28"/>
        </w:rPr>
        <w:t xml:space="preserve"> </w:t>
      </w:r>
    </w:p>
    <w:p>
      <w:pPr>
        <w:pStyle w:val="NormalWeb"/>
        <w:ind w:firstLine="560"/>
        <w:rPr>
          <w:rFonts w:ascii="Verdana" w:hAnsi="Verdana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黄金不再斯文买，卖到长门亦枉然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满地江湖家措大，几人剩得卖文钱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 xml:space="preserve"> </w:t>
      </w:r>
    </w:p>
    <w:p>
      <w:pPr>
        <w:pStyle w:val="NormalWeb"/>
        <w:ind w:left="561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谈狐说鬼原无际，袖剑吞丸亦子虚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毕竟未能脱科臼，闭门补读十年书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</w:p>
    <w:p>
      <w:pPr>
        <w:pStyle w:val="NormalWeb"/>
        <w:ind w:left="561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宽将礼数竟先施，绝世琅</w:t>
      </w:r>
      <w:r>
        <w:rPr>
          <w:rFonts w:ascii="楷体_GB2312" w:hAnsi="楷体_GB2312"/>
          <w:color w:val="000000"/>
          <w:sz w:val="28"/>
          <w:szCs w:val="28"/>
        </w:rPr>
        <w:t>玕</w:t>
      </w:r>
      <w:r>
        <w:rPr>
          <w:rFonts w:ascii="楷体_GB2312" w:hAnsi="楷体_GB2312" w:eastAsia="楷体_GB2312"/>
          <w:color w:val="000000"/>
          <w:sz w:val="28"/>
          <w:szCs w:val="28"/>
        </w:rPr>
        <w:t>赠我时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比似柳韩酬唱日，盥</w:t>
      </w:r>
      <w:r>
        <w:rPr>
          <w:rFonts w:ascii="黑体" w:hAnsi="黑体" w:eastAsia="黑体"/>
          <w:b/>
          <w:color w:val="FF0000"/>
          <w:sz w:val="32"/>
          <w:szCs w:val="32"/>
        </w:rPr>
        <w:t>薇</w:t>
      </w:r>
      <w:r>
        <w:rPr>
          <w:rFonts w:ascii="楷体_GB2312" w:hAnsi="楷体_GB2312" w:eastAsia="楷体_GB2312"/>
          <w:color w:val="000000"/>
          <w:sz w:val="28"/>
          <w:szCs w:val="28"/>
        </w:rPr>
        <w:t>后读退之诗。</w:t>
      </w:r>
    </w:p>
    <w:p>
      <w:pPr>
        <w:pStyle w:val="NormalWeb"/>
        <w:ind w:firstLine="42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这组诗三首，</w:t>
      </w:r>
      <w:r>
        <w:rPr>
          <w:rFonts w:ascii="Verdana" w:hAnsi="Verdana"/>
          <w:color w:val="000000"/>
          <w:sz w:val="28"/>
          <w:szCs w:val="28"/>
        </w:rPr>
        <w:t>1933</w:t>
      </w:r>
      <w:r>
        <w:rPr>
          <w:rFonts w:ascii="Verdana" w:hAnsi="Verdana"/>
          <w:color w:val="000000"/>
          <w:sz w:val="28"/>
          <w:szCs w:val="28"/>
        </w:rPr>
        <w:t>年</w:t>
      </w:r>
      <w:r>
        <w:rPr>
          <w:rFonts w:ascii="Verdana" w:hAnsi="Verdana"/>
          <w:color w:val="000000"/>
          <w:sz w:val="28"/>
          <w:szCs w:val="28"/>
        </w:rPr>
        <w:t>5</w:t>
      </w:r>
      <w:r>
        <w:rPr>
          <w:rFonts w:ascii="Verdana" w:hAnsi="Verdana"/>
          <w:color w:val="000000"/>
          <w:sz w:val="28"/>
          <w:szCs w:val="28"/>
        </w:rPr>
        <w:t>月</w:t>
      </w:r>
      <w:r>
        <w:rPr>
          <w:rFonts w:ascii="Verdana" w:hAnsi="Verdana"/>
          <w:color w:val="000000"/>
          <w:sz w:val="28"/>
          <w:szCs w:val="28"/>
        </w:rPr>
        <w:t>12</w:t>
      </w:r>
      <w:r>
        <w:rPr>
          <w:rFonts w:ascii="Verdana" w:hAnsi="Verdana"/>
          <w:color w:val="000000"/>
          <w:sz w:val="28"/>
          <w:szCs w:val="28"/>
        </w:rPr>
        <w:t>日发表于《天风报》副刊《黑旋风》。标题《赋谢桐庵先生赠古玉碟》，表明作者赋诗的目的是向赠送古玉碟的桐庵先生致谢。诗的前面原有一段序言，交待桐庵先生为近代收藏汉玉的名家，且诗古文词并皆精妙。自《蜀山剑侠传》发表后，与还珠楼主多次通信而订交。桐庵先生主动前去拜访还珠楼主，特送上古玉碟一枚，血沁殷然，稀见之品，还珠楼主欣喜之余，特赋诗答谢。</w:t>
      </w:r>
    </w:p>
    <w:p>
      <w:pPr>
        <w:pStyle w:val="NormalWeb"/>
        <w:ind w:firstLine="56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第一首全是还珠楼主的自谦之辞。西汉武帝时，陈阿娇为皇后，因没有生育儿子，被冷藏于长门宫。她看到马相如的《子虚赋》文采瑰丽，就送去一千金请他写了一篇《长门赋》，汉武帝读赋而醒悟，就重新加宠于她。“黄金不再斯文买，卖到长门亦枉然”，是说自己的小说没有多大价值，更远远没有司马相如赋的魅力，花钱购买，纯为枉然。“满地江湖穷措大，几人剩得卖文钱”，是说由于自己的文章不值钱，因此稿费收入微薄，家里没有多少馀钱。穷措大，是旧时对贫寒读书人的轻慢称呼。可能是桐庵先生对还珠楼主作品“迭奉惠书奖饰”的缘故，还珠楼主特别做出了这番的答复。</w:t>
      </w:r>
    </w:p>
    <w:p>
      <w:pPr>
        <w:pStyle w:val="NormalWeb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第二首依然是还珠楼主的自谦。“谈狐说鬼原无际，袖剑吞丸亦子虚”，是说自己的作品谈狐说鬼，全都不着边际，袖剑吞丸，尽是子虚乌有。“毕竟未能脱科臼，闭门补读十年书”，是谦称自己的作品，都是因循老套路，没有什么创新突破，如果真要写出水准，还得闭门十年，苦读经典，弥补缺失。</w:t>
      </w:r>
      <w:r>
        <w:rPr>
          <w:rFonts w:ascii="Verdana" w:hAnsi="Verdana"/>
          <w:color w:val="000000"/>
          <w:sz w:val="28"/>
          <w:szCs w:val="28"/>
        </w:rPr>
        <w:br/>
        <w:t xml:space="preserve">    </w:t>
      </w:r>
      <w:r>
        <w:rPr>
          <w:rFonts w:ascii="Verdana" w:hAnsi="Verdana"/>
          <w:color w:val="000000"/>
          <w:sz w:val="28"/>
          <w:szCs w:val="28"/>
        </w:rPr>
        <w:t>第三首主要是对桐庵先生情义之殷和文章之佳的赞赏。“宽将礼数竟先施，绝世琅玕赠我时”，是感谢桐庵先生竟然主动对自己赠与厚礼，特别是赠送绝世珍宝古玉碟。琅玕，玉石，此指古玉碟。“比似柳韩酬唱日，盥薇后读退之诗”，是说桐庵先生文章高古，自己必须毕恭毕敬拜读。比似，好似，如同。盥薇，意为用蔷薇露洗手，表示极度的恭敬。史载柳宗元得韩愈所寄诗，先以蔷薇露灌手，熏玉蕤香后才打开拜读，并说“大雅之文，正当如是”。还珠楼主借韩柳之谊，用“盥薇”之典，来表达对桐庵先生的谢意，显然是一种发乎内心的特别敬重。</w:t>
      </w:r>
      <w:r>
        <w:rPr>
          <w:rFonts w:ascii="Verdana" w:hAnsi="Verdana"/>
          <w:color w:val="000000"/>
          <w:sz w:val="28"/>
          <w:szCs w:val="28"/>
        </w:rPr>
        <w:br/>
      </w:r>
      <w:r>
        <w:rPr>
          <w:rFonts w:ascii="Verdana" w:hAnsi="Verdana"/>
          <w:b/>
          <w:color w:val="000000"/>
          <w:sz w:val="28"/>
          <w:szCs w:val="28"/>
        </w:rPr>
        <w:t>四、微笑集之自家一页</w:t>
      </w:r>
      <w:r>
        <w:rPr>
          <w:rFonts w:ascii="Verdana" w:hAnsi="Verdana"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君才切莫虑图穷，腰</w:t>
      </w:r>
      <w:r>
        <w:rPr>
          <w:rFonts w:ascii="黑体" w:hAnsi="黑体" w:eastAsia="黑体"/>
          <w:b/>
          <w:color w:val="FF0000"/>
          <w:sz w:val="32"/>
          <w:szCs w:val="32"/>
        </w:rPr>
        <w:t>佩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龙吟气吐虹。 </w:t>
      </w:r>
    </w:p>
    <w:p>
      <w:pPr>
        <w:pStyle w:val="NormalWeb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早识文章传海内，偏留肝胆照云中。</w:t>
      </w:r>
    </w:p>
    <w:p>
      <w:pPr>
        <w:pStyle w:val="NormalWeb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匡时力破书生</w:t>
      </w:r>
      <w:r>
        <w:rPr>
          <w:rFonts w:ascii="黑体" w:hAnsi="黑体" w:eastAsia="黑体"/>
          <w:b/>
          <w:color w:val="FF0000"/>
          <w:sz w:val="32"/>
          <w:szCs w:val="32"/>
        </w:rPr>
        <w:t>腐</w:t>
      </w:r>
      <w:r>
        <w:rPr>
          <w:rFonts w:ascii="楷体_GB2312" w:hAnsi="楷体_GB2312" w:eastAsia="楷体_GB2312"/>
          <w:color w:val="000000"/>
          <w:sz w:val="28"/>
          <w:szCs w:val="28"/>
        </w:rPr>
        <w:t>，体国心精治术工。</w:t>
      </w:r>
    </w:p>
    <w:p>
      <w:pPr>
        <w:pStyle w:val="NormalWeb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漫道连衡夸战国，秦仪终不是英雄。</w:t>
      </w:r>
    </w:p>
    <w:p>
      <w:pPr>
        <w:pStyle w:val="NormalWeb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MSungHK-Light" w:hAnsi="MSungHK-Light" w:cs="MSungHK-Light" w:hAnsiTheme="minorHAnsi"/>
          <w:sz w:val="28"/>
          <w:szCs w:val="28"/>
        </w:rPr>
        <w:t>此诗发表于</w:t>
      </w:r>
      <w:r>
        <w:rPr>
          <w:rFonts w:cs="MSungHK-Light" w:ascii="MSungHK-Light" w:hAnsi="MSungHK-Light" w:hAnsiTheme="minorHAnsi"/>
          <w:sz w:val="28"/>
          <w:szCs w:val="28"/>
        </w:rPr>
        <w:t>1935</w:t>
      </w:r>
      <w:r>
        <w:rPr>
          <w:rFonts w:ascii="MSungHK-Light" w:hAnsi="MSungHK-Light" w:cs="MSungHK-Light" w:hAnsiTheme="minorHAnsi"/>
          <w:sz w:val="28"/>
          <w:szCs w:val="28"/>
        </w:rPr>
        <w:t>年</w:t>
      </w:r>
      <w:r>
        <w:rPr>
          <w:rFonts w:cs="MSungHK-Light" w:ascii="MSungHK-Light" w:hAnsi="MSungHK-Light" w:hAnsiTheme="minorHAnsi"/>
          <w:sz w:val="28"/>
          <w:szCs w:val="28"/>
        </w:rPr>
        <w:t>2</w:t>
      </w:r>
      <w:r>
        <w:rPr>
          <w:rFonts w:ascii="MSungHK-Light" w:hAnsi="MSungHK-Light" w:cs="MSungHK-Light" w:hAnsiTheme="minorHAnsi"/>
          <w:sz w:val="28"/>
          <w:szCs w:val="28"/>
        </w:rPr>
        <w:t>月</w:t>
      </w:r>
      <w:r>
        <w:rPr>
          <w:rFonts w:cs="MSungHK-Light" w:ascii="MSungHK-Light" w:hAnsi="MSungHK-Light" w:hAnsiTheme="minorHAnsi"/>
          <w:sz w:val="28"/>
          <w:szCs w:val="28"/>
        </w:rPr>
        <w:t>28</w:t>
      </w:r>
      <w:r>
        <w:rPr>
          <w:rFonts w:ascii="MSungHK-Light" w:hAnsi="MSungHK-Light" w:cs="MSungHK-Light" w:hAnsiTheme="minorHAnsi"/>
          <w:sz w:val="28"/>
          <w:szCs w:val="28"/>
        </w:rPr>
        <w:t>日的《天风报》副刊《黑旋风》，见于还珠楼主散文《自家一页》之中。</w:t>
      </w:r>
      <w:r>
        <w:rPr>
          <w:rFonts w:cs="MSungHK-Light" w:ascii="MSungHK-Light" w:hAnsi="MSungHK-Light" w:hAnsiTheme="minorHAnsi"/>
          <w:sz w:val="28"/>
          <w:szCs w:val="28"/>
        </w:rPr>
        <w:t>1931</w:t>
      </w:r>
      <w:r>
        <w:rPr>
          <w:rFonts w:ascii="MSungHK-Light" w:hAnsi="MSungHK-Light" w:cs="MSungHK-Light" w:hAnsiTheme="minorHAnsi"/>
          <w:sz w:val="28"/>
          <w:szCs w:val="28"/>
        </w:rPr>
        <w:t>年</w:t>
      </w:r>
      <w:r>
        <w:rPr>
          <w:rFonts w:cs="MSungHK-Light" w:ascii="MSungHK-Light" w:hAnsi="MSungHK-Light" w:hAnsiTheme="minorHAnsi"/>
          <w:sz w:val="28"/>
          <w:szCs w:val="28"/>
        </w:rPr>
        <w:t>10</w:t>
      </w:r>
      <w:r>
        <w:rPr>
          <w:rFonts w:ascii="MSungHK-Light" w:hAnsi="MSungHK-Light" w:cs="MSungHK-Light" w:hAnsiTheme="minorHAnsi"/>
          <w:sz w:val="28"/>
          <w:szCs w:val="28"/>
        </w:rPr>
        <w:t>月</w:t>
      </w:r>
      <w:r>
        <w:rPr>
          <w:rFonts w:cs="MSungHK-Light" w:ascii="MSungHK-Light" w:hAnsi="MSungHK-Light" w:hAnsiTheme="minorHAnsi"/>
          <w:sz w:val="28"/>
          <w:szCs w:val="28"/>
        </w:rPr>
        <w:t>10</w:t>
      </w:r>
      <w:r>
        <w:rPr>
          <w:rFonts w:ascii="MSungHK-Light" w:hAnsi="MSungHK-Light" w:cs="MSungHK-Light" w:hAnsiTheme="minorHAnsi"/>
          <w:sz w:val="28"/>
          <w:szCs w:val="28"/>
        </w:rPr>
        <w:t>日，还珠楼主因与孙经洵的婚姻风波，被天津地方法院收押，关押时间达</w:t>
      </w:r>
      <w:r>
        <w:rPr>
          <w:rFonts w:cs="MSungHK-Light" w:ascii="MSungHK-Light" w:hAnsi="MSungHK-Light" w:hAnsiTheme="minorHAnsi"/>
          <w:sz w:val="28"/>
          <w:szCs w:val="28"/>
        </w:rPr>
        <w:t>45</w:t>
      </w:r>
      <w:r>
        <w:rPr>
          <w:rFonts w:ascii="MSungHK-Light" w:hAnsi="MSungHK-Light" w:cs="MSungHK-Light" w:hAnsiTheme="minorHAnsi"/>
          <w:sz w:val="28"/>
          <w:szCs w:val="28"/>
        </w:rPr>
        <w:t>日之久。在押期间，百无聊赖，时与难友占卜为乐，遂书下“旧日律诗一首”。其中“偏留肝胆照云中”一句后有作者原注“时余与友同在山西”。据此，则此诗创作之时间，应该在作者坐牢之前，且赠诗的对象应该是同游山西的友人。</w:t>
      </w:r>
    </w:p>
    <w:p>
      <w:pPr>
        <w:pStyle w:val="NormalWeb"/>
        <w:ind w:firstLine="560"/>
        <w:rPr>
          <w:rFonts w:ascii="MSungHK-Light" w:hAnsi="MSungHK-Light" w:cs="MSungHK-Light" w:hAnsiTheme="minorHAnsi"/>
          <w:sz w:val="28"/>
          <w:szCs w:val="28"/>
        </w:rPr>
      </w:pPr>
      <w:r>
        <w:rPr>
          <w:rFonts w:ascii="MSungHK-Light" w:hAnsi="MSungHK-Light" w:cs="MSungHK-Light" w:hAnsiTheme="minorHAnsi"/>
          <w:sz w:val="28"/>
          <w:szCs w:val="28"/>
        </w:rPr>
        <w:t>开头两句“君才切莫虑途穷，腰佩龙吟气吐虹”，是对友人才具的嘉许和前途的鼓励，大意是说你胸负韬略，气度豪迈，完全不用担心没有前途。途穷，喻走投无路或处境困窘。龙吟，指宝剑，王嘉《拾遗记》载：“颛顼高阳氏有此剑，若四方有兵，此剑飞赴，指其方则克，在匣中常如龙吟虎啸。” 气吐虹，犹言吐气如虹，形容友人胸襟雄奇，气质不凡。</w:t>
      </w:r>
    </w:p>
    <w:p>
      <w:pPr>
        <w:pStyle w:val="NormalWeb"/>
        <w:ind w:firstLine="560"/>
        <w:rPr>
          <w:rFonts w:ascii="MSungHK-Light" w:hAnsi="MSungHK-Light" w:cs="MSungHK-Light" w:hAnsiTheme="minorHAnsi"/>
          <w:sz w:val="28"/>
          <w:szCs w:val="28"/>
        </w:rPr>
      </w:pPr>
      <w:r>
        <w:rPr>
          <w:rFonts w:cs="MSungHK-Light" w:ascii="MSungHK-Light" w:hAnsi="MSungHK-Light" w:hAnsiTheme="minorHAnsi"/>
          <w:sz w:val="28"/>
          <w:szCs w:val="28"/>
        </w:rPr>
        <w:t>“</w:t>
      </w:r>
      <w:r>
        <w:rPr>
          <w:rFonts w:ascii="MSungHK-Light" w:hAnsi="MSungHK-Light" w:cs="MSungHK-Light" w:hAnsiTheme="minorHAnsi"/>
          <w:sz w:val="28"/>
          <w:szCs w:val="28"/>
        </w:rPr>
        <w:t>早识文章传海内，偏留肝胆照云中”，承接开头两句，申说友人之才华，赞美其投军边塞的风骨。此公文章早为海内所传颂，则才华出众，自不待言。复披肝沥胆，从军云中，则其儒者效命疆场的形象诚属可嘉。早识，表明文章出名早；偏留，表明从军决心大。云中，地名，指今内蒙南部、山西北部一带，历来是中原政权防御北方少数民族的边塞。从还珠楼主“时余与友同在山西”的原注看，还珠楼主此时亦在军中，军中主帅很可能是傅作义，还珠楼主从</w:t>
      </w:r>
      <w:r>
        <w:rPr>
          <w:rFonts w:cs="MSungHK-Light" w:ascii="MSungHK-Light" w:hAnsi="MSungHK-Light" w:hAnsiTheme="minorHAnsi"/>
          <w:sz w:val="28"/>
          <w:szCs w:val="28"/>
        </w:rPr>
        <w:t>1928</w:t>
      </w:r>
      <w:r>
        <w:rPr>
          <w:rFonts w:ascii="MSungHK-Light" w:hAnsi="MSungHK-Light" w:cs="MSungHK-Light" w:hAnsiTheme="minorHAnsi"/>
          <w:sz w:val="28"/>
          <w:szCs w:val="28"/>
        </w:rPr>
        <w:t>年年中始任傅作义中文秘书，山西乃傅作义的防区，还珠楼主任职期间当有山西之行。</w:t>
      </w:r>
    </w:p>
    <w:p>
      <w:pPr>
        <w:pStyle w:val="NormalWeb"/>
        <w:ind w:firstLine="560"/>
        <w:rPr>
          <w:rFonts w:ascii="MSungHK-Light" w:hAnsi="MSungHK-Light" w:cs="MSungHK-Light" w:hAnsiTheme="minorHAnsi"/>
          <w:sz w:val="28"/>
          <w:szCs w:val="28"/>
        </w:rPr>
      </w:pPr>
      <w:r>
        <w:rPr>
          <w:rFonts w:cs="MSungHK-Light" w:ascii="MSungHK-Light" w:hAnsi="MSungHK-Light" w:hAnsiTheme="minorHAnsi"/>
          <w:sz w:val="28"/>
          <w:szCs w:val="28"/>
        </w:rPr>
        <w:t>“</w:t>
      </w:r>
      <w:r>
        <w:rPr>
          <w:rFonts w:ascii="MSungHK-Light" w:hAnsi="MSungHK-Light" w:cs="MSungHK-Light" w:hAnsiTheme="minorHAnsi"/>
          <w:sz w:val="28"/>
          <w:szCs w:val="28"/>
        </w:rPr>
        <w:t>匡时力破书生腐，体国心精治术工”两句，赞赏友人有治世之才。匡时，匡正时弊。书生腐，指书生迂腐，不谙时务，不切实际。体国，治理国家。根治时弊，力破书生迂腐，报效国家，精通治理之术，这无疑是对友人才具的极高评价。</w:t>
      </w:r>
    </w:p>
    <w:p>
      <w:pPr>
        <w:pStyle w:val="NormalWeb"/>
        <w:ind w:firstLine="560"/>
        <w:rPr>
          <w:rFonts w:ascii="MSungHK-Light" w:hAnsi="MSungHK-Light" w:cs="MSungHK-Light" w:hAnsiTheme="minorHAnsi"/>
          <w:sz w:val="28"/>
          <w:szCs w:val="28"/>
        </w:rPr>
      </w:pPr>
      <w:r>
        <w:rPr>
          <w:rFonts w:cs="MSungHK-Light" w:ascii="MSungHK-Light" w:hAnsi="MSungHK-Light" w:hAnsiTheme="minorHAnsi"/>
          <w:sz w:val="28"/>
          <w:szCs w:val="28"/>
        </w:rPr>
        <w:t>“</w:t>
      </w:r>
      <w:r>
        <w:rPr>
          <w:rFonts w:ascii="MSungHK-Light" w:hAnsi="MSungHK-Light" w:cs="MSungHK-Light" w:hAnsiTheme="minorHAnsi"/>
          <w:sz w:val="28"/>
          <w:szCs w:val="28"/>
        </w:rPr>
        <w:t>漫道连衡夸战国，秦仪终不是英雄”，以苏秦、张仪作比，赞叹友人才干之出众。漫道，不要称道。连衡，战国时纵横家张仪游说六国共同事奉秦国，称为连衡，与苏秦之劝说六国联合抗秦的合纵相抗衡。秦仪，指苏秦和张仪。这两句意思说，不要称道战国时期的纵横家，苏秦、张仪等游说之辈，不过是玩弄小聪明、玩弄嘴皮子的游说之士，根本称不上英雄豪杰，与友人的匡时之力、体国之心相比，不可同日而语。</w:t>
      </w:r>
    </w:p>
    <w:p>
      <w:pPr>
        <w:pStyle w:val="NormalWeb"/>
        <w:ind w:firstLine="56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  <w:t>五</w:t>
      </w:r>
      <w:r>
        <w:rPr>
          <w:rFonts w:ascii="Verdana" w:hAnsi="Verdana"/>
          <w:color w:val="000000"/>
          <w:sz w:val="28"/>
          <w:szCs w:val="28"/>
        </w:rPr>
        <w:t>、</w:t>
      </w:r>
      <w:r>
        <w:rPr>
          <w:rFonts w:ascii="Verdana" w:hAnsi="Verdana"/>
          <w:b/>
          <w:color w:val="000000"/>
          <w:sz w:val="28"/>
          <w:szCs w:val="28"/>
        </w:rPr>
        <w:t>雪夜寄潜楼</w:t>
      </w:r>
      <w:r>
        <w:rPr>
          <w:rFonts w:ascii="Verdana" w:hAnsi="Verdana"/>
          <w:color w:val="000000"/>
          <w:sz w:val="28"/>
          <w:szCs w:val="28"/>
        </w:rPr>
        <w:br/>
        <w:t xml:space="preserve">    </w:t>
      </w:r>
      <w:r>
        <w:rPr>
          <w:rFonts w:ascii="楷体_GB2312" w:hAnsi="楷体_GB2312" w:eastAsia="楷体_GB2312"/>
          <w:color w:val="000000"/>
          <w:sz w:val="28"/>
          <w:szCs w:val="28"/>
        </w:rPr>
        <w:t>相思徒抱千回意，契阔曾无一纸书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 xml:space="preserve">    </w:t>
      </w:r>
      <w:r>
        <w:rPr>
          <w:rFonts w:ascii="楷体_GB2312" w:hAnsi="楷体_GB2312" w:eastAsia="楷体_GB2312"/>
          <w:color w:val="000000"/>
          <w:sz w:val="28"/>
          <w:szCs w:val="28"/>
        </w:rPr>
        <w:t>深语恐妨忧国病，漫言还苦致情疏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 xml:space="preserve">    </w:t>
      </w:r>
      <w:r>
        <w:rPr>
          <w:rFonts w:ascii="楷体_GB2312" w:hAnsi="楷体_GB2312" w:eastAsia="楷体_GB2312"/>
          <w:color w:val="000000"/>
          <w:sz w:val="28"/>
          <w:szCs w:val="28"/>
        </w:rPr>
        <w:t>颠风挟海为呼啸，密雪穿帷废扫除。</w:t>
      </w:r>
    </w:p>
    <w:p>
      <w:pPr>
        <w:pStyle w:val="NormalWeb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此际忍寒愁不寐，知君北望更踌躇</w:t>
      </w:r>
      <w:r>
        <w:rPr>
          <w:rFonts w:ascii="MSungHK-Light" w:hAnsi="MSungHK-Light" w:cs="MSungHK-Light" w:hAnsiTheme="minorHAnsi"/>
          <w:sz w:val="28"/>
          <w:szCs w:val="28"/>
        </w:rPr>
        <w:t>。</w:t>
      </w:r>
      <w:r>
        <w:rPr>
          <w:rFonts w:ascii="Verdana" w:hAnsi="Verdana"/>
          <w:color w:val="000000"/>
          <w:sz w:val="28"/>
          <w:szCs w:val="28"/>
        </w:rPr>
        <w:t>　　　　　　　　</w:t>
      </w:r>
    </w:p>
    <w:p>
      <w:pPr>
        <w:pStyle w:val="NormalWeb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此诗是还珠楼主甲申（</w:t>
      </w:r>
      <w:r>
        <w:rPr>
          <w:rFonts w:ascii="Verdana" w:hAnsi="Verdana"/>
          <w:color w:val="000000"/>
          <w:sz w:val="28"/>
          <w:szCs w:val="28"/>
        </w:rPr>
        <w:t>1944</w:t>
      </w:r>
      <w:r>
        <w:rPr>
          <w:rFonts w:ascii="Verdana" w:hAnsi="Verdana"/>
          <w:color w:val="000000"/>
          <w:sz w:val="28"/>
          <w:szCs w:val="28"/>
        </w:rPr>
        <w:t>年）六月抄赠给友人鹤年先生的作品，创作时间应该在此之前。从标题和内容看，此诗应该是还珠楼主抵达北方之后，于大雪之夜写给南方一个叫潜楼的朋友的。</w:t>
      </w:r>
    </w:p>
    <w:p>
      <w:pPr>
        <w:pStyle w:val="NormalWeb"/>
        <w:ind w:firstLine="42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“</w:t>
      </w:r>
      <w:r>
        <w:rPr>
          <w:rFonts w:ascii="Verdana" w:hAnsi="Verdana"/>
          <w:color w:val="000000"/>
          <w:sz w:val="28"/>
          <w:szCs w:val="28"/>
        </w:rPr>
        <w:t>相思徒抱千回意，契阔曾无一纸书”，写分别已久，时在念中，却懒于动笔，不曾函告别后一切，隐含有久疏问候的抱歉之意。契阔，久别也。律诗首联对偶，为杜诗之常法，此二句虽为对偶，但并不让人感觉刻意求对，雕琢之功寓于自然之中，实为难得。“千回意”与“一纸书”，不仅字面相对，且有情绪之矛盾与逻辑之对立。既然相思千回百转，何以竟无一纸问候，里面似有难言之隐。留下如此悬念，读者必然急欲求解，这正是此诗布局的妙处。</w:t>
      </w:r>
    </w:p>
    <w:p>
      <w:pPr>
        <w:pStyle w:val="NormalWeb"/>
        <w:ind w:firstLine="42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“</w:t>
      </w:r>
      <w:r>
        <w:rPr>
          <w:rFonts w:ascii="Verdana" w:hAnsi="Verdana"/>
          <w:color w:val="000000"/>
          <w:sz w:val="28"/>
          <w:szCs w:val="28"/>
        </w:rPr>
        <w:t>深语恐妨忧国病，漫言还苦致情疏”两句，从开头的矛盾和悬念处着眼，对相思甚深却久无函告的原委做出解释。深语，犹深谈，指敞开心扉，畅所欲言。恐妨，害怕妨碍。忧国病，忧虑国家的弊政，国病，是一个词，源自黄山谷“种萱盈九畹，苏子忧国病。”漫言，随便说话，不得要领，与“深语”相对而言。还苦，又因某种情况而苦</w:t>
      </w:r>
      <w:r>
        <w:rPr>
          <w:color w:val="333333"/>
          <w:sz w:val="28"/>
          <w:szCs w:val="28"/>
        </w:rPr>
        <w:t>恼</w:t>
      </w:r>
      <w:r>
        <w:rPr>
          <w:color w:val="333333"/>
        </w:rPr>
        <w:t>。</w:t>
      </w:r>
      <w:r>
        <w:rPr>
          <w:rFonts w:ascii="Verdana" w:hAnsi="Verdana"/>
          <w:color w:val="000000"/>
          <w:sz w:val="28"/>
          <w:szCs w:val="28"/>
        </w:rPr>
        <w:t>致情疏，导致感情变得日渐疏远。情疏，与“国病”相对。这两句意思是说，我之所以迟迟没有写信问候，主要是担心布诚深谈会分散你忧国忧民的心思，如果随性写信做个样子，又担心导致我们之间感情反而变淡。如此解释，全为对方着想，可见双方情感之笃。</w:t>
      </w:r>
    </w:p>
    <w:p>
      <w:pPr>
        <w:pStyle w:val="NormalWeb"/>
        <w:ind w:firstLine="42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“</w:t>
      </w:r>
      <w:r>
        <w:rPr>
          <w:rFonts w:ascii="Verdana" w:hAnsi="Verdana"/>
          <w:color w:val="000000"/>
          <w:sz w:val="28"/>
          <w:szCs w:val="28"/>
        </w:rPr>
        <w:t>颠风挟海为呼啸，密雪穿帷废扫除”，写自己生活环境之恶劣，委婉地告诉友人自己的处境还不如对方，巧妙地把自身境遇的介绍与久不通信的解释融为一体。颠风，狂风、暴风也。挟海，挟持大海，形容风力之强大。为呼啸，发出猛烈的声音。呼啸，此处用作名词。密雪，密集的大雪。穿帷，穿透门窗的帷幔，形容雪特别大。宋人有“风回雪急巧穿帷，黄竹歌残更敛眉”（虞俦《次韵记别程帅谷城旅梦》）和“挑灯旋拂穿帷雪，揽辔还禁逆帽风”（陈造《赋雪》）的句子。废扫除，放弃扫除庭院，形容风雪太大，也反映出自己无心洒扫的愁怀。行笔至此，友人不仅对作者久疏问候之原委完全了解，而且还会因作者的处境而顿感担忧，纵使从前有些许误会，也会涣然冰释。</w:t>
      </w:r>
    </w:p>
    <w:p>
      <w:pPr>
        <w:pStyle w:val="NormalWeb"/>
        <w:ind w:firstLine="56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“</w:t>
      </w:r>
      <w:r>
        <w:rPr>
          <w:rFonts w:ascii="Verdana" w:hAnsi="Verdana"/>
          <w:color w:val="000000"/>
          <w:sz w:val="28"/>
          <w:szCs w:val="28"/>
        </w:rPr>
        <w:t>此际忍寒愁不寐，知君北望更踌躇”，写自己境遇之愁苦与友人情谊之殷厚。忍寒，由生活之潦倒而暗示际遇之落拓。愁不寐，说明前路尚无转机，愁绪萦怀，以致夜不能寐。由于自己境遇不佳，前途堪虞，因而友人定会为自己担忧，举目北望，肯定也是愁眉不展。踌躇，心情沉郁。“知君北望更踌躇”，是作者想象中的情景，是从对方角度写双方的感情，让人觉得更加真切。杜甫《望月》“遥怜小儿女，未解忆长安。香雾云鬟湿，清辉玉臂寒。”与此有异曲同工之妙。</w:t>
      </w:r>
    </w:p>
    <w:p>
      <w:pPr>
        <w:pStyle w:val="NormalWeb"/>
        <w:ind w:firstLine="560"/>
        <w:rPr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诗歌本来是内心痛苦时的宣泄，快乐时往往难有佳构。中国古人强调“欢愉之辞难工，而穷苦之言易好”；西方诗论家曾言“诗歌是述说最忧伤的思想的，好诗有时是纯粹的眼泪”，说的就是这个道理。纵观此诗，既</w:t>
      </w:r>
      <w:r>
        <w:rPr>
          <w:color w:val="000000"/>
          <w:sz w:val="28"/>
          <w:szCs w:val="28"/>
        </w:rPr>
        <w:t>有际遇之感怀，复有友情之珍重，情发乎中，借景抒情，情中说理，理随情往，尤其在考究的字句与婉转的韵律之间，充溢着愁肠百结之怀，缠绵悱恻之韵，多玉溪之深挚，似杜老之沉郁，诚为还珠诗作之冠冕，古典律诗之佳构。还珠楼主旧体诗章，实可观止于斯篇。</w:t>
      </w:r>
    </w:p>
    <w:p>
      <w:pPr>
        <w:pStyle w:val="NormalWeb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p>
      <w:pPr>
        <w:pStyle w:val="NormalWeb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MSungHK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f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1f8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1f82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f91f82"/>
    <w:rPr>
      <w:i w:val="false"/>
      <w:iCs w:val="false"/>
      <w:color w:val="CC0000"/>
    </w:rPr>
  </w:style>
  <w:style w:type="character" w:styleId="Opdicttext2" w:customStyle="1">
    <w:name w:val="op_dict_text2"/>
    <w:basedOn w:val="DefaultParagraphFont"/>
    <w:qFormat/>
    <w:rsid w:val="00f91f82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000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000e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23d5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c3669b"/>
    <w:rPr/>
  </w:style>
  <w:style w:type="character" w:styleId="Diczx1" w:customStyle="1">
    <w:name w:val="diczx1"/>
    <w:basedOn w:val="DefaultParagraphFont"/>
    <w:qFormat/>
    <w:rsid w:val="00695b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1f8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4g" w:customStyle="1">
    <w:name w:val="font14g"/>
    <w:basedOn w:val="Normal"/>
    <w:uiPriority w:val="99"/>
    <w:semiHidden/>
    <w:qFormat/>
    <w:rsid w:val="00f91f8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00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000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23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  <Pages>1</Pages>
  <Words>1212</Words>
  <Characters>6911</Characters>
  <CharactersWithSpaces>8107</CharactersWithSpaces>
  <Paragraphs>1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1:21:00Z</dcterms:created>
  <dc:creator>微软用户</dc:creator>
  <dc:description/>
  <dc:language>en-US</dc:language>
  <cp:lastModifiedBy>微软用户</cp:lastModifiedBy>
  <dcterms:modified xsi:type="dcterms:W3CDTF">2014-11-16T02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